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ytut Katalizy i Fizykochemii Powierzchni</w:t>
      </w:r>
    </w:p>
    <w:p>
      <w:pPr>
        <w:pStyle w:val="Heading1"/>
        <w:spacing w:lineRule="auto" w:line="25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. Jerzego Habera</w:t>
      </w:r>
    </w:p>
    <w:p>
      <w:pPr>
        <w:pStyle w:val="Heading1"/>
        <w:spacing w:lineRule="auto" w:line="25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skiej Akademii Nauk</w:t>
      </w:r>
    </w:p>
    <w:p>
      <w:pPr>
        <w:pStyle w:val="Normal"/>
        <w:spacing w:lineRule="auto" w:line="25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0-239 Kraków, ul. Niezapominajek 8 </w:t>
        <w:br/>
        <w:t>telefon: (0-12) 6395 101, e-mail: sekretariat@ikifp.edu.pl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nak sprawy: KAT-271-9/2021 </w:t>
        <w:tab/>
        <w:tab/>
        <w:tab/>
        <w:tab/>
        <w:tab/>
        <w:t xml:space="preserve">                  Kraków, 21 czerwca 2021 r.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900" w:leader="none"/>
        </w:tabs>
        <w:spacing w:lineRule="auto" w:line="256"/>
        <w:rPr>
          <w:rFonts w:ascii="Calibri" w:hAnsi="Calibri" w:cs="Calibri"/>
          <w:b/>
          <w:b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2"/>
          <w:sz w:val="22"/>
          <w:szCs w:val="22"/>
        </w:rPr>
        <w:tab/>
        <w:t>ODPOWIEDŹ NA ZAPYTANIE</w:t>
        <w:tab/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2"/>
          <w:sz w:val="22"/>
          <w:szCs w:val="22"/>
        </w:rPr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284 ust. 1 i 2 ustawy z dnia  11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rześnia</w:t>
      </w:r>
      <w:r>
        <w:rPr>
          <w:rFonts w:cs="Calibri" w:ascii="Calibri" w:hAnsi="Calibri"/>
          <w:color w:val="000000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019 r. Prawo zamówień publicznych (Dz. U. 2019 r., poz. 2019 ze zm.) Zamawiający udziela odpowiedzi na pytanie Wykonawcy, które wpłynęło drogą elektroniczną w dniu 18 czerwca 2021 r. w postępowaniu prowadzonym w trybie podstawowym bez możliwości negocjacji na: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pracowanie dokumentacji wykonawczej i kompleksowe wykonanie robót budowlanych dla zamierzenia inwestycyjnego (...), </w:t>
      </w:r>
      <w:r>
        <w:rPr>
          <w:rFonts w:cs="Calibri" w:ascii="Calibri" w:hAnsi="Calibri"/>
          <w:color w:val="000000"/>
          <w:sz w:val="22"/>
          <w:szCs w:val="22"/>
        </w:rPr>
        <w:t xml:space="preserve">znak sprawy: </w:t>
      </w:r>
      <w:r>
        <w:rPr>
          <w:rFonts w:cs="Calibri" w:ascii="Calibri" w:hAnsi="Calibri"/>
          <w:b/>
          <w:color w:val="000000"/>
          <w:sz w:val="22"/>
          <w:szCs w:val="22"/>
        </w:rPr>
        <w:t>KAT-271-9/2021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1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Czy rozbiórka sieci napowietrznej SN 15 kV i budowa odcinka sieci napowietrznej SN 15 kV wraz ze standardowymi słupami została  ujęta w zakresie przetargu?</w:t>
      </w:r>
    </w:p>
    <w:p>
      <w:pPr>
        <w:pStyle w:val="Normal"/>
        <w:shd w:fill="FFFFFF" w:val="clear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dpowiedź 1: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, jest to odrębne postepowanie, które Zamawiający prowadzi. Nie wchodzi ono w to postępowanie. 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2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M5474883443419583906msolistparagrap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iezgodność w zakresie liczby drzwi wewnętrznych D2 (pozycja w przedmiarze - 1.9.8. oraz 1.9.9) -  </w:t>
      </w:r>
    </w:p>
    <w:p>
      <w:pPr>
        <w:pStyle w:val="M5474883443419583906msolistparagrap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lość elementu wskazana w dokumencie zestawienia drzwi i okien (rys. A9) – 15 sztuk, natomiast na rysunku „A2 Rzut podstawowy” – 17 sztuk.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dpowiedź 2: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wziąć pod uwagę informacje z rysunku „A2 Rzut podstawowy”. 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3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M5474883443419583906msolistparagrap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iezgodności w zakresie liczby oraz wymiarów elementu O3 -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M5474883443419583906msolistparagrap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Ilość elementu wskazana w dokumencie zestawienia drzwi i okien (rys. A9) oraz w przedmiarze – 2 sztuki, natomiast na rysunku „A2 Rzut podstawowy” – 4 sztuki.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M5474883443419583906msolistparagrap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Wymiary elementu na rysunku „A2 Rzut podstawowy” – 2 x 300x120; 2 x 400x120, wymiary elementu w zestawieniu  –  400x120.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dpowiedź 3: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wziąć pod uwagę informacje z rysunku „A2 Rzut podstawowy”. 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wyższe odpowiedzi stanowią integralną część SWZ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składania i otwarcia ofert nie ulega zmiani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Komisję Przetargową</w:t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r Maciej Guzik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040" w:leader="none"/>
        <w:tab w:val="right" w:pos="9072" w:leader="none"/>
      </w:tabs>
      <w:rPr>
        <w:rFonts w:ascii="Tahoma" w:hAnsi="Tahoma" w:cs="Tahoma"/>
        <w:spacing w:val="60"/>
        <w:sz w:val="12"/>
        <w:szCs w:val="12"/>
      </w:rPr>
    </w:pPr>
    <w:r>
      <w:rPr/>
      <w:tab/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>
        <w:rFonts w:ascii="Tahoma" w:hAnsi="Tahoma" w:cs="Tahoma"/>
        <w:spacing w:val="60"/>
        <w:sz w:val="14"/>
        <w:szCs w:val="14"/>
      </w:rPr>
    </w:pPr>
    <w:r>
      <w:rPr>
        <w:rFonts w:cs="Tahoma" w:ascii="Tahoma" w:hAnsi="Tahoma"/>
        <w:spacing w:val="6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  <w:lang w:val="nl-NL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  <w:lang w:val="nl-N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HelveticaNeuePl-Regular;Malgun Gothic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St7z1">
    <w:name w:val="WW8NumSt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223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spacing w:lineRule="auto" w:line="36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rFonts w:ascii="Cambria" w:hAnsi="Cambria" w:cs="Cambria"/>
      <w:i w:val="false"/>
      <w:iCs w:val="false"/>
      <w:sz w:val="22"/>
      <w:szCs w:val="22"/>
    </w:rPr>
  </w:style>
  <w:style w:type="paragraph" w:styleId="M5474883443419583906msolistparagraph">
    <w:name w:val="m_-547488344341958390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7:00Z</dcterms:created>
  <dc:creator>Anica Knera</dc:creator>
  <dc:description/>
  <cp:keywords/>
  <dc:language>en-US</dc:language>
  <cp:lastModifiedBy>Anica Knera</cp:lastModifiedBy>
  <cp:lastPrinted>2021-07-02T13:27:00Z</cp:lastPrinted>
  <dcterms:modified xsi:type="dcterms:W3CDTF">2021-07-02T11:27:00Z</dcterms:modified>
  <cp:revision>2</cp:revision>
  <dc:subject/>
  <dc:title>Odpowiedź na pytania</dc:title>
</cp:coreProperties>
</file>