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t Katalizy i Fizykochemii Powierzchni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. Jerzego Habera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-239 Kraków, ul. Niezapominajek 8 </w:t>
        <w:br/>
        <w:t>telefon: (0-12) 6395 101, e-mail: sekretariat@ikifp.edu.pl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k sprawy: KAT-271-9/2021 </w:t>
        <w:tab/>
        <w:tab/>
        <w:tab/>
        <w:tab/>
        <w:tab/>
        <w:t xml:space="preserve">                  Kraków, 22 czerwca 2021 r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900" w:leader="none"/>
        </w:tabs>
        <w:spacing w:lineRule="auto" w:line="256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  <w:tab/>
        <w:t>ODPOWIEDŹ NA ZAPYTANIE</w:t>
        <w:tab/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84 ust. 1 i 2 ustawy z dnia  11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rześnia</w:t>
      </w:r>
      <w:r>
        <w:rPr>
          <w:rFonts w:cs="Calibri" w:ascii="Calibri" w:hAnsi="Calibri"/>
          <w:color w:val="000000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9 r. Prawo zamówień publicznych (Dz. U. 2019 r., poz. 2019 ze zm.) Zamawiający udziela odpowiedzi na pytanie Wykonawcy, które wpłynęło drogą elektroniczną w dniu 21 czerwca 2021 r. w postępowaniu prowadzonym w trybie podstawowym bez możliwości negocjacji na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dokumentacji wykonawczej i kompleksowe wykonanie robót budowlanych dla zamierzenia inwestycyjnego (...), </w:t>
      </w:r>
      <w:r>
        <w:rPr>
          <w:rFonts w:cs="Calibri" w:ascii="Calibri" w:hAnsi="Calibri"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KAT-271-9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ytanie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„</w:t>
      </w:r>
      <w:r>
        <w:rPr>
          <w:rFonts w:cs="Helvetica" w:ascii="Helvetica" w:hAnsi="Helvetica"/>
          <w:color w:val="000000"/>
          <w:sz w:val="18"/>
          <w:szCs w:val="18"/>
        </w:rPr>
        <w:t>w związku z panującą sytuacją na rynku materiałów budowlanych oraz wydłużonych terminów dostaw niektórych materiałów oraz urządzeń,  proszę o informację dot. następujących zapisów w umowie: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- warunki płatności - czy zamawiający dopuszcza zaliczki dla wykonawcy na zamówienia, zlecenia prefabrykacji lub produkcji poszczególnych elementów przedmiotu umowy?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- terminu realizacji - czy zamawiający dopuszcza wydłużenie czasu realizacji przedmiotu umowy z założonych 9 do 12 miesięcy?”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 :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arunki płatności: zamawiający nie przewiduje udzielania zaliczek. To wykonawca decyduje, czy będzie zlecał prefabrykację elementów zamówienia ( podwykonawcy). Jeśli będzie z nich korzystał, musi spełnić wymagania ich dotyczące opisane w SWZ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ermin realizacji: Zamawiający dopuszcza zmianę terminu realizacji w przypadkach określonych w art. 14 istotnych postanowień umowy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yższe odpowiedzi stanowią integralną część S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i otwarcia ofert nie ulega zmia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omisję Przetargową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 Maciej Guzik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pacing w:val="60"/>
        <w:sz w:val="12"/>
        <w:szCs w:val="12"/>
      </w:rPr>
    </w:pPr>
    <w:r>
      <w:rPr/>
      <w:tab/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Tahoma" w:hAnsi="Tahoma" w:cs="Tahoma"/>
        <w:spacing w:val="60"/>
        <w:sz w:val="14"/>
        <w:szCs w:val="14"/>
      </w:rPr>
    </w:pPr>
    <w:r>
      <w:rPr>
        <w:rFonts w:cs="Tahoma" w:ascii="Tahoma" w:hAnsi="Tahoma"/>
        <w:spacing w:val="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nl-NL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HelveticaNeuePl-Regular;Malgun Gothic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St7z1">
    <w:name w:val="WW8NumSt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223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uto" w:line="36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i w:val="false"/>
      <w:iCs w:val="false"/>
      <w:sz w:val="22"/>
      <w:szCs w:val="22"/>
    </w:rPr>
  </w:style>
  <w:style w:type="paragraph" w:styleId="M5474883443419583906msolistparagraph">
    <w:name w:val="m_-547488344341958390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8:00Z</dcterms:created>
  <dc:creator>Anica Knera</dc:creator>
  <dc:description/>
  <cp:keywords/>
  <dc:language>en-US</dc:language>
  <cp:lastModifiedBy>Anica Knera</cp:lastModifiedBy>
  <cp:lastPrinted>2021-07-02T13:27:00Z</cp:lastPrinted>
  <dcterms:modified xsi:type="dcterms:W3CDTF">2021-07-02T11:28:00Z</dcterms:modified>
  <cp:revision>2</cp:revision>
  <dc:subject/>
  <dc:title>Odpowiedź na pytania</dc:title>
</cp:coreProperties>
</file>