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Katalizy i Fizykochemii Powierzchni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. Jerzego Habera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-239 Kraków, ul. Niezapominajek 8 </w:t>
        <w:br/>
        <w:t>telefon: (0-12) 6395 101, e-mail: sekretariat@ikifp.edu.pl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Znak sprawy: KAT-271-8/2021 </w:t>
        <w:tab/>
        <w:tab/>
        <w:tab/>
        <w:tab/>
        <w:tab/>
        <w:t xml:space="preserve">                      Kraków, 26 maja 2021 r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spacing w:val="22"/>
          <w:sz w:val="22"/>
          <w:szCs w:val="22"/>
        </w:rPr>
      </w:pPr>
      <w:r>
        <w:rPr>
          <w:rFonts w:cs="Calibri" w:ascii="Calibri" w:hAnsi="Calibri"/>
          <w:b/>
          <w:spacing w:val="22"/>
          <w:sz w:val="22"/>
          <w:szCs w:val="22"/>
        </w:rPr>
        <w:t>ODPOWIEDŹ NA ZAPYTANIE</w:t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spacing w:val="22"/>
          <w:sz w:val="22"/>
          <w:szCs w:val="22"/>
        </w:rPr>
      </w:pPr>
      <w:r>
        <w:rPr>
          <w:rFonts w:cs="Calibri" w:ascii="Calibri" w:hAnsi="Calibri"/>
          <w:b/>
          <w:spacing w:val="22"/>
          <w:sz w:val="22"/>
          <w:szCs w:val="22"/>
        </w:rPr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spacing w:val="22"/>
          <w:sz w:val="22"/>
          <w:szCs w:val="22"/>
        </w:rPr>
      </w:pPr>
      <w:r>
        <w:rPr>
          <w:rFonts w:cs="Calibri" w:ascii="Calibri" w:hAnsi="Calibri"/>
          <w:b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84 ust. 1 i 2 ustawy z dnia  11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9 r. Prawo zamówień publicznych (Dz. U. 2019 r., poz. 2019 ze zm.) Zamawiający udziela odpowiedzi na pytanie Wykonawcy, które wpłynęło drogą elektroniczną w dniu 26 maja 2021 r. w postępowaniu prowadzonym w trybie podstawowym bez możliwości negocjacji na: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sprzętu komputerowego dla IKiFP PAN, </w:t>
      </w: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KAT-271-8/2021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</w:t>
      </w:r>
    </w:p>
    <w:p>
      <w:pPr>
        <w:pStyle w:val="Normal"/>
        <w:shd w:fill="FFFFFF" w:val="clear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dot. Załącznika nr 1 do SWZ – Szczegółowego opisu przedmiotu zamówienia – Zadanie nr 1</w:t>
      </w:r>
    </w:p>
    <w:p>
      <w:pPr>
        <w:pStyle w:val="Normal"/>
        <w:shd w:fill="FFFFFF" w:val="clear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ża zgodę na zaoferowanie serwera z zainstalowaną płytą główną obsługującą do 128GB RAMU?</w:t>
      </w:r>
    </w:p>
    <w:p>
      <w:pPr>
        <w:pStyle w:val="Normal"/>
        <w:shd w:fill="FFFFFF" w:val="clear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ak. SWZ dla Zadania 1 nie precyzuje wymagań dla płyty głównej, poza oczywistym wymaganiem współpracy z pozostałymi zainstalowanymi komponentami serwe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yższa odpowiedź stanowi integralną część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i otwarcia ofert nie ulega zmia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misję Przetargową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gr Anica Knera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0" w:leader="none"/>
        <w:tab w:val="right" w:pos="9072" w:leader="none"/>
      </w:tabs>
      <w:rPr>
        <w:rFonts w:ascii="Tahoma" w:hAnsi="Tahoma" w:cs="Tahoma"/>
        <w:spacing w:val="60"/>
        <w:sz w:val="12"/>
        <w:szCs w:val="12"/>
      </w:rPr>
    </w:pPr>
    <w:r>
      <w:rPr/>
      <w:tab/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Tahoma" w:hAnsi="Tahoma" w:cs="Tahoma"/>
        <w:spacing w:val="60"/>
        <w:sz w:val="14"/>
        <w:szCs w:val="14"/>
      </w:rPr>
    </w:pPr>
    <w:r>
      <w:rPr>
        <w:rFonts w:cs="Tahoma" w:ascii="Tahoma" w:hAnsi="Tahoma"/>
        <w:spacing w:val="6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  <w:lang w:val="nl-NL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  <w:lang w:val="nl-N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HelveticaNeuePl-Regular;Malgun Gothic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St7z1">
    <w:name w:val="WW8NumSt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223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spacing w:lineRule="auto" w:line="36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rFonts w:ascii="Cambria" w:hAnsi="Cambria" w:cs="Cambria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5:00Z</dcterms:created>
  <dc:creator>Anica Knera</dc:creator>
  <dc:description/>
  <cp:keywords/>
  <dc:language>en-US</dc:language>
  <cp:lastModifiedBy>Anica Knera</cp:lastModifiedBy>
  <cp:lastPrinted>2020-01-13T12:22:00Z</cp:lastPrinted>
  <dcterms:modified xsi:type="dcterms:W3CDTF">2021-05-26T09:56:00Z</dcterms:modified>
  <cp:revision>3</cp:revision>
  <dc:subject/>
  <dc:title>Odpowiedź na pytania</dc:title>
</cp:coreProperties>
</file>