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ondy do spektrometru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12/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uję realizację przedmiotu zamówienia, zgodnie z zasadami określonymi w specyfikacji </w:t>
      </w:r>
      <w:r>
        <w:rPr/>
        <w:t>warunków zamówienia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88"/>
      </w:tblGrid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/EURO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/EURO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odatkowy komplet rotorów i czapeczek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 kompletów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Dodatkowe urządzenie do pakowania i otwierania rotorów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 sztu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/>
        <w:t>S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1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5:00Z</dcterms:created>
  <dc:creator>Anica Knera</dc:creator>
  <dc:description/>
  <cp:keywords/>
  <dc:language>en-US</dc:language>
  <cp:lastModifiedBy>Anica Knera</cp:lastModifiedBy>
  <cp:lastPrinted>2021-11-24T12:55:00Z</cp:lastPrinted>
  <dcterms:modified xsi:type="dcterms:W3CDTF">2021-11-24T11:56:00Z</dcterms:modified>
  <cp:revision>6</cp:revision>
  <dc:subject/>
  <dc:title>Formularz oferty</dc:title>
</cp:coreProperties>
</file>